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6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136 на право заключения муниципального контракта на поставку мяса, рыбы и колбасных изделий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6, дата публикации  20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>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______________</w:t>
      </w:r>
      <w:r>
        <w:rPr>
          <w:sz w:val="24"/>
          <w:szCs w:val="24"/>
        </w:rPr>
        <w:t>Е.А.</w:t>
      </w:r>
      <w:r>
        <w:rPr>
          <w:sz w:val="24"/>
        </w:rPr>
        <w:t>Висторопских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6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 xml:space="preserve">мяса, рыбы и колбасных изделий.  </w:t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3». 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ведение ликвидации или отсутствии решения арбитражного суда о признании участника банкротом и об открытие конкурсн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риостановление деятельности участника размещение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стоимости актив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едоставленных документов и сведений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5:00Z</dcterms:created>
  <dc:creator>Lullis_ER</dc:creator>
  <dc:description/>
  <cp:keywords/>
  <dc:language>en-US</dc:language>
  <cp:lastModifiedBy>Lullis_ER</cp:lastModifiedBy>
  <dcterms:modified xsi:type="dcterms:W3CDTF">2011-05-05T10:26:00Z</dcterms:modified>
  <cp:revision>1</cp:revision>
  <dc:subject/>
  <dc:title>Муниципальное образование  городской округ – город Югорск</dc:title>
</cp:coreProperties>
</file>